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ЕГИСТРАЦИЯ В СИСТЕМЕ WebMone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Итак, давайте вместе пройдем регистрацию. Для этого: </w:t>
        <w:br/>
        <w:br/>
        <w:t xml:space="preserve">1. Загружаем WebMoney Keeper Classic по ссылк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ownload.webmoney.ru/wm2.EXE</w:t>
        </w:r>
      </w:hyperlink>
      <w:r>
        <w:rPr>
          <w:rFonts w:cs="Times New Roman" w:ascii="Times New Roman" w:hAnsi="Times New Roman"/>
          <w:sz w:val="24"/>
          <w:szCs w:val="24"/>
        </w:rPr>
        <w:t>.</w:t>
        <w:br/>
        <w:br/>
        <w:t xml:space="preserve">2. Запускаем скачанный файл, чтобы установить программу. Процедура инсталляции традиционная, просто следуйте появляющимся на экране инструкциям. Кипер спросит у вас разрешение установить специальные сертификаты. Ответьте "Да", потому что эти сертификаты необходимы для нормальной работы программы. </w:t>
        <w:br/>
        <w:br/>
        <w:t xml:space="preserve">3. Чтобы начать регистрацию, идем по ссылке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tart.webmone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Заполняем формуляр. Очень желательно внес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ОВЕРНУЮ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себе, в будущем это может пригодиться. Опасаться не стоит: ваша информация не будет видна другим пользователям системы, если вы сами этого не захотите. В любом случае, </w:t>
      </w:r>
      <w:r>
        <w:rPr>
          <w:rFonts w:cs="Times New Roman" w:ascii="Times New Roman" w:hAnsi="Times New Roman"/>
          <w:b/>
          <w:bCs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указывайте рабочий, так как на него чуть позже будет отправлена важная информ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2525" cy="376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t>4. На следующем шаге просто проверяем правильность заполнения формуляра.</w:t>
        <w:br/>
        <w:br/>
        <w:t xml:space="preserve">5. Не закрываем окно, в котором находимся, и проверяем ящик. Обнаруживаем там email с регистрационным кодом. Копируем его в поле "Регистрационный код", жмем Продолжить. Обратите внимание, что некоторые бесплатные почтовые службы могут автоматически удалять письма от почтового робота </w:t>
      </w:r>
      <w:r>
        <w:rPr>
          <w:rFonts w:cs="Times New Roman" w:ascii="Times New Roman" w:hAnsi="Times New Roman"/>
          <w:b/>
          <w:bCs/>
          <w:sz w:val="24"/>
          <w:szCs w:val="24"/>
        </w:rPr>
        <w:t>WebMoney</w:t>
      </w:r>
      <w:r>
        <w:rPr>
          <w:rFonts w:cs="Times New Roman" w:ascii="Times New Roman" w:hAnsi="Times New Roman"/>
          <w:sz w:val="24"/>
          <w:szCs w:val="24"/>
        </w:rPr>
        <w:t>, приняв их за спам. Поэтому если вы не получили письмо с регистрационным кодом, попробуйте начать процесс регистрации снова, но теперь укажите какой-нибудь другой почтовый ящик, например, свой email у интернет-провайдера. Запоминать или сохранять регистрационный код не нужно, он вам больше не понадоб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8650" cy="1381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6. Нажимаем ссылку, как это показано на рисунке ниж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3375" cy="1676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7. Открывается окно программы, жмем Далее.</w:t>
        <w:br/>
        <w:br/>
        <w:t xml:space="preserve">8. Назначаем пароль к своему WebMoney-счету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Запомните или запишите паро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3375" cy="2505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t>9. На следующем шаге программа предложит понажимать случайным образом кнопки или подвигать мышку - таким способом будет генерироваться файл ключей, содержащий вашу цифровую подпись в системе.</w:t>
        <w:br/>
        <w:br/>
        <w:t>10. Затем некоторое время программа будет создавать этот файл. Данный процесс может занять несколько минут. Чтобы скоротать время, займитесь прочтением сообщений-анонсов, которые программа будет показывать в том же окне.</w:t>
        <w:br/>
        <w:br/>
        <w:t xml:space="preserve">11. После того, как этот процесс завершится, вам будет присвоен личный WM-идентификатор (WMID). WMID – это ваш уникальный номер в системе. Он состоит из 12 цифр и служит для вашей идентификации в системе (как расчетный счет в банке), для входа в Кипер, а также выполняет другие функции. Например, по этому номеру можно посмотреть информацию о пользователе системы или связаться с ним по внутренней почте, но об этом мы расскажем позже. WMID - несекретная информация, скрывать его от посторонних не стоит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бязательно запишите WMID</w:t>
      </w:r>
      <w:r>
        <w:rPr>
          <w:rFonts w:cs="Times New Roman" w:ascii="Times New Roman" w:hAnsi="Times New Roman"/>
          <w:sz w:val="24"/>
          <w:szCs w:val="24"/>
        </w:rPr>
        <w:t>, поскольку запомнить его труд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3375" cy="2505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12. Теперь наступает ответственный момент. Нужно указать путь для сохранения файла ключей и назначить код доступа к этому файлу. </w:t>
      </w:r>
      <w:r>
        <w:rPr>
          <w:rFonts w:cs="Times New Roman" w:ascii="Times New Roman" w:hAnsi="Times New Roman"/>
          <w:color w:val="FF0000"/>
          <w:sz w:val="24"/>
          <w:szCs w:val="24"/>
        </w:rPr>
        <w:t>Код доступа не должен совпадать с паролем</w:t>
      </w:r>
      <w:r>
        <w:rPr>
          <w:rFonts w:cs="Times New Roman" w:ascii="Times New Roman" w:hAnsi="Times New Roman"/>
          <w:sz w:val="24"/>
          <w:szCs w:val="24"/>
        </w:rPr>
        <w:t>. Запомните или запишите код доступ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3375" cy="2362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десь немного теории. Файл ключей имеет расширение .kwm, и в ежедневной работе он вам не понадобится. Этот файл служит для того, чтобы иметь возможность подключиться к WebMoney-счету с другого компьютера или после переустановки операционной системы. Зачем так устроено? Дело в том, что WebMoney старается максимально защитить своих пользователей от мошенников и хакеров. Если у вас, например, похитят пароль к WebMoney-счету, то украсть деньги злоумышленники всё равно не смогут: им нужен будет этот самый файл .kwm, чтобы подключиться к вашему счету со своего компьютера. Этим WebMoney принципиально отличается от других платежных систем, где для доступа к деньгам нужен только логин и пароль.</w:t>
        <w:br/>
        <w:br/>
        <w:t>Теперь вы понимаете, что .kwm желательно хранить в таком месте, где он будет недоступен для посторонних, например, на сменном носителе (USB Drive, дискета, CDR и т.д.). По умолчанию программа предложит вам сохранить файл ключей на дискету, однако путь сохранения можно изменить и оставить файл просто на винчестере, если вы точно уверены в защищенности своего компьютера.</w:t>
        <w:br/>
        <w:br/>
        <w:t>Впрочем, даже в случае кражи файла .kwm, мошенникам нужно будет знать еще и код доступа, которым этот файл защищен. Код доступа вы задаете в том же окне при регистрации (рис. 1.1). Следует различать код доступа и пароль на вход. Первый защищает файл ключей, второй служит для подключения к вашему счету.</w:t>
        <w:br/>
        <w:br/>
        <w:t>13. Последний этап. На указанный ранее email высылается письмо со специальным кодом активации, который нужно ввести в этом окош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0" cy="2505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t>Код активации запоминать или сохранять не нужно.</w:t>
        <w:br/>
        <w:br/>
        <w:t>14. После ввода кода активации регистрация завершена. Сразу же вы получаете доступ к Киперу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так, на данный момент у вас есть:</w:t>
      </w:r>
      <w:r>
        <w:rPr>
          <w:rFonts w:cs="Times New Roman" w:ascii="Times New Roman" w:hAnsi="Times New Roman"/>
          <w:sz w:val="24"/>
          <w:szCs w:val="24"/>
        </w:rPr>
        <w:br/>
        <w:t xml:space="preserve">WM-идентификатор (12-значное число); </w:t>
        <w:br/>
        <w:t>пароль на вход в Кипер;</w:t>
        <w:br/>
        <w:t>файл ключей .kwm, который вы храните в безопасном месте;</w:t>
        <w:br/>
        <w:t>код доступа к файлу ключей;</w:t>
        <w:br/>
        <w:br/>
        <w:t xml:space="preserve">Теперь давайте познакомимся с </w:t>
      </w:r>
      <w:r>
        <w:rPr>
          <w:rFonts w:cs="Times New Roman" w:ascii="Times New Roman" w:hAnsi="Times New Roman"/>
          <w:b/>
          <w:bCs/>
          <w:sz w:val="24"/>
          <w:szCs w:val="24"/>
        </w:rPr>
        <w:t>WebMoney Keeper Classic</w:t>
      </w:r>
      <w:r>
        <w:rPr>
          <w:rFonts w:cs="Times New Roman" w:ascii="Times New Roman" w:hAnsi="Times New Roman"/>
          <w:sz w:val="24"/>
          <w:szCs w:val="24"/>
        </w:rPr>
        <w:t> поближе.</w:t>
        <w:br/>
        <w:br/>
        <w:t xml:space="preserve">Для начала научимся входить в </w:t>
      </w:r>
      <w:r>
        <w:rPr>
          <w:rFonts w:cs="Times New Roman" w:ascii="Times New Roman" w:hAnsi="Times New Roman"/>
          <w:b/>
          <w:bCs/>
          <w:sz w:val="24"/>
          <w:szCs w:val="24"/>
        </w:rPr>
        <w:t>WM Keeper Classic</w:t>
      </w:r>
      <w:r>
        <w:rPr>
          <w:rFonts w:cs="Times New Roman" w:ascii="Times New Roman" w:hAnsi="Times New Roman"/>
          <w:sz w:val="24"/>
          <w:szCs w:val="24"/>
        </w:rPr>
        <w:t xml:space="preserve"> (другими словами, подключаться к своему WMID, WebMoney-счету). Запустите </w:t>
      </w:r>
      <w:r>
        <w:rPr>
          <w:rFonts w:cs="Times New Roman" w:ascii="Times New Roman" w:hAnsi="Times New Roman"/>
          <w:b/>
          <w:bCs/>
          <w:sz w:val="24"/>
          <w:szCs w:val="24"/>
        </w:rPr>
        <w:t>WM Keeper Classic</w:t>
      </w:r>
      <w:r>
        <w:rPr>
          <w:rFonts w:cs="Times New Roman" w:ascii="Times New Roman" w:hAnsi="Times New Roman"/>
          <w:sz w:val="24"/>
          <w:szCs w:val="24"/>
        </w:rPr>
        <w:t>. Во "входном" окошке (рис.1.2.) введите свой WMID и пароль, нажмите ОК (переключатель должен быть установлен в положение "Войти в программу"). Программа начнет соединяться с сервером WebMoney и через некоторое время (от нескольких секунд до 1-2 минут) соединение будет установлено. Текущее состояние Кипера вы можете наблюдать в системной панели, возле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3725" cy="24860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Теперь рассмотрим основные возможности программы. Ее интерфейс, что называется, интуитивно понятен. А также несколько необычен и приятен для глаз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2925" cy="37147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Вверху горизонтально расположены четыре закладки: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респонденты</w:t>
      </w:r>
      <w:r>
        <w:rPr>
          <w:rFonts w:cs="Times New Roman" w:ascii="Times New Roman" w:hAnsi="Times New Roman"/>
          <w:sz w:val="24"/>
          <w:szCs w:val="24"/>
        </w:rPr>
        <w:t xml:space="preserve"> – здесь список всех пользователей системы, с которыми вам приходилось "иметь дело" - платить или получать деньги, выставлять счета, обмениваться сообщениями и т.д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шельки</w:t>
      </w:r>
      <w:r>
        <w:rPr>
          <w:rFonts w:cs="Times New Roman" w:ascii="Times New Roman" w:hAnsi="Times New Roman"/>
          <w:sz w:val="24"/>
          <w:szCs w:val="24"/>
        </w:rPr>
        <w:t xml:space="preserve"> - самая важная закладка. В ней можно посмотреть список своих кошельков, а также текущие остатки на них. Сейчас у вас здесь пусто. Что такое кошельки, расскажем чуть позже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ходящие</w:t>
      </w:r>
      <w:r>
        <w:rPr>
          <w:rFonts w:cs="Times New Roman" w:ascii="Times New Roman" w:hAnsi="Times New Roman"/>
          <w:sz w:val="24"/>
          <w:szCs w:val="24"/>
        </w:rPr>
        <w:t xml:space="preserve"> - информация о входящих событиях, а именно: полученных переводах, выставленных счетах, присланных сообщениях WM-чата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- эта закладка содержит пиктограммы с полезными ссылками. Будет желание – пройдитесь по ним и познакомьтесь с WebMoney поближе.</w:t>
        <w:br/>
        <w:br/>
        <w:t>В каждой закладке есть строка с пиктограммами (панель инструментов), выполняющими определенные действия. Те же действия можно вызвать из контекстного меню по правому клику мыши (например, кликнув на нужном кошельке или корреспонденте).</w:t>
        <w:br/>
        <w:br/>
        <w:t>Также у Кипера есть верхнее меню, состоящее из трех пунктов: Меню, Настроить, Помощь. Пункт Помощь в пояснениях не нуждается. Настроить дает доступ к настройкам программы. Меню открывает список возможностей, большая часть которых дублируется в закладках.</w:t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ОШЕЛЬКИ. СОЗДАНИЕ И УДАЛЕНИЕ КОШЕЛЬКОВ</w:t>
      </w:r>
      <w:r>
        <w:rPr>
          <w:rFonts w:cs="Times New Roman" w:ascii="Times New Roman" w:hAnsi="Times New Roman"/>
          <w:sz w:val="24"/>
          <w:szCs w:val="24"/>
        </w:rPr>
        <w:br/>
        <w:br/>
        <w:t>Но вернемся к вопросу, что такое кошельки.</w:t>
        <w:br/>
        <w:br/>
        <w:t>Кошелек WebMoney напоминает обычный кошелек в реальной жизни – в нем тоже (дай Бог!) хранятся деньги. Только, конечно, не бумажные, а те самые, электронные... Переводы в системе также происходят между кошельками.</w:t>
        <w:br/>
        <w:br/>
        <w:t>На сегодня в системе WebMoney существует девять типов кошель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-кошелек,</w:t>
      </w:r>
      <w:r>
        <w:rPr>
          <w:rFonts w:cs="Times New Roman" w:ascii="Times New Roman" w:hAnsi="Times New Roman"/>
          <w:sz w:val="24"/>
          <w:szCs w:val="24"/>
        </w:rPr>
        <w:t xml:space="preserve"> или кошелек типа Z ("долларовый"). Хранящиеся в нем деньги (их принято для удобства называть WMZ) эквивалентны долларам США. Таким образом, 1 WMZ = $1. Номер Z-кошелька состоит из буквы "Z" и следующих за ней 12 цифр. Когда вы захотите получить деньги на Z-кошелек, просто сообщите вашему контрагенту номер своего Z-кошелька. При этом указание буквы "Z" перед номером обязательно. Пример номера Z-кошелька: Z324039475235. Запись 324039475235 (без "Z") будет неверно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-кошелек</w:t>
      </w:r>
      <w:r>
        <w:rPr>
          <w:rFonts w:cs="Times New Roman" w:ascii="Times New Roman" w:hAnsi="Times New Roman"/>
          <w:sz w:val="24"/>
          <w:szCs w:val="24"/>
        </w:rPr>
        <w:t xml:space="preserve">, или кошелек типа R ("рублевый"). Хранящиеся в нем деньги (WMR) эквивалентны российским рублям: 1 WMR = 1 RUR. Аналогично долларовому кошельку, номер рублевого состоит из 12 цифр. С той лишь разницей, что предваряются они буквой "R" (например, R903598739239)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U-кошелек</w:t>
      </w:r>
      <w:r>
        <w:rPr>
          <w:rFonts w:cs="Times New Roman" w:ascii="Times New Roman" w:hAnsi="Times New Roman"/>
          <w:sz w:val="24"/>
          <w:szCs w:val="24"/>
        </w:rPr>
        <w:t xml:space="preserve">, или кошелек типа U ("гривневый"). Хранящиеся в нем деньги (WMU) эквивалентны украинским гривнам. Номер U-кошелька состоит из буквы "U" и 12 цифр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B-кошелек</w:t>
      </w:r>
      <w:r>
        <w:rPr>
          <w:rFonts w:cs="Times New Roman" w:ascii="Times New Roman" w:hAnsi="Times New Roman"/>
          <w:sz w:val="24"/>
          <w:szCs w:val="24"/>
        </w:rPr>
        <w:t xml:space="preserve">, или кошелек типа B. Хранящиеся в нем деньги (WMB) эквивалентны белорусским рублям. Номер B-кошелька состоит из буквы "B" и 12 цифр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E-кошелек</w:t>
      </w:r>
      <w:r>
        <w:rPr>
          <w:rFonts w:cs="Times New Roman" w:ascii="Times New Roman" w:hAnsi="Times New Roman"/>
          <w:sz w:val="24"/>
          <w:szCs w:val="24"/>
        </w:rPr>
        <w:t xml:space="preserve">, или кошелек типа E. Хранящиеся в нем деньги (WME) эквивалентны евро. Номер Е-кошелька состоит из буквы "Е" и 12 цифр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G-кошелек</w:t>
      </w:r>
      <w:r>
        <w:rPr>
          <w:rFonts w:cs="Times New Roman" w:ascii="Times New Roman" w:hAnsi="Times New Roman"/>
          <w:sz w:val="24"/>
          <w:szCs w:val="24"/>
        </w:rPr>
        <w:t xml:space="preserve">, или кошелек типа G. Хранящиеся в нем деньги (WMG) обеспечены золотом, то есть 1 WMG эквивалентен 1 грамму золота. Номер G-кошелька состоит из буквы "G" и 12 цифр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Y-кошелек</w:t>
      </w:r>
      <w:r>
        <w:rPr>
          <w:rFonts w:cs="Times New Roman" w:ascii="Times New Roman" w:hAnsi="Times New Roman"/>
          <w:sz w:val="24"/>
          <w:szCs w:val="24"/>
        </w:rPr>
        <w:t xml:space="preserve">, или кошелек типа Y. Хранящиеся в нем деньги (WMY) эквивалентны узбекским сумам. Номер Y-кошелька состоит из буквы "Y" и 12 цифр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-кошеле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D-кошелек</w:t>
      </w:r>
      <w:r>
        <w:rPr>
          <w:rFonts w:cs="Times New Roman" w:ascii="Times New Roman" w:hAnsi="Times New Roman"/>
          <w:sz w:val="24"/>
          <w:szCs w:val="24"/>
        </w:rPr>
        <w:t xml:space="preserve"> - это специальные кошельки, которые служат для выдачи и получения кредитов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 еще один важный момент. WM-идентификатор и номер кошелька – абсолютно разные вещи. WMID используется для входа в Кипер, идентификации, авторизации, является как бы регистрационным номером пользователя, его логином. Номер кошелька служит для получения и отправления переводов внутри системы, а также аккумулирования ваших WM-средств. Внутри своего WMID вы можете создавать любое количество кошельков любого из указанных типов.</w:t>
        <w:br/>
        <w:br/>
        <w:t>Все переводы в системе WebMoney происходят между кошельками одного типа. То есть вы можете перевести деньги со своего Z-кошелька на Z-кошелек другого участника системы. Но не можете перевести деньги с Z-кошелька на R-кошелек и т.д.</w:t>
        <w:br/>
        <w:br/>
        <w:t>В пределах одного WMID можно самостоятельно создавать кошельки любого типа в любом количестве. Исключение - кредитные кошельки С и D, их у вас может быть только по одному. Существование нескольких кошельков одного типа в пределах вашего WMID может быть полезным в том случае, если вам нужно принимать оплату за разные товары или услуги, либо производить операции, связанные с различными интернет-проектами и т.д. Своеобразное разделение денежных потоков и упрощение личной бухгалтерии.</w:t>
        <w:br/>
        <w:br/>
        <w:t>Как мы уже отметили, закладка Кошельки пуста, то есть у нас пока нет ни одного кошелька.</w:t>
        <w:br/>
        <w:br/>
        <w:t>Для создания нового кошелька нужно выбрать пункт Меню - Кошельки - Создать новый. Появится окно мастера. Следуем инструкциям. Назначаем кошельку произвольное название, а на следующем шаге акцептуем пользовательское соглашение. Новый кошелек будет создан и появится в закладке Кошель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8125" cy="2505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8125" cy="19240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t>Напомним, что таким образом вы можете создавать любое количество кошельков любого типа. Только что созданные кошельки, конечно, имеют нулевой баланс. Кошельки с нулевым балансом отображаются серым цветом.</w:t>
        <w:br/>
        <w:br/>
        <w:t>Кошелек, который стал ненужным и без толку "мозолит глаза", можно удалить. Для этого он должен быть пустым. Чтобы удалить кошелек, просто сделайте правый клик на нем и выберите пункт Удалить.</w:t>
        <w:br/>
        <w:br/>
        <w:t>Названия кошельков вы можете изменять по своему усмотрению. Для этого сделайте правый клик на кошельке, выберите Свойства, введите новое название кошелька и нажмите Ok.</w:t>
        <w:br/>
        <w:br/>
        <w:t>Информация о кошельках, история переводов, счетов, сообщений хранится на сервере WebMoney. Но для более быстрой работы программы эти данные дублируются в файле кошельков .pwm, который находится на вашем компьютере. Кипер автоматически помещает его в папку C:\Documents and Settings\user\Application Data\WebMoney\. Утеря этого файла не влечет катастрофических последствий: в случае, если при очередном запуске Кипер не найдет его на старом месте, он попросит вас указать действительный путь к нему, либо создать новый файл .pwm. При утере старого файла .pwm, создается новый файл, в который полностью восстанавливается с сервера WebMoney информация о ваших кошельках и остатках на них, а также история операций за последние несколько дней. То есть деньги с ваших кошельков никуда не исчезнут.</w:t>
        <w:br/>
        <w:br/>
        <w:t>Кстати, расположение файла .pwm на диске можно менять в настройках Кипера (Настроить - Параметры программы - вкладка Безопасность). Файл .pwm можно хранить в том числе и на флешке.</w:t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ЛУЧЕНИЕ И ОТПРАВКА ПЕРЕВОДОВ</w:t>
        <w:br/>
      </w:r>
      <w:r>
        <w:rPr>
          <w:rFonts w:cs="Times New Roman" w:ascii="Times New Roman" w:hAnsi="Times New Roman"/>
          <w:sz w:val="24"/>
          <w:szCs w:val="24"/>
        </w:rPr>
        <w:br/>
        <w:t>Чтобы получить деньги от другого пользователя системы, нужно сообщить ему номер своего кошелька. Когда поступит перевод, вы увидите иконку с монеткой в системном лотке возле часов, а остаток на вашем кошельке увеличится. Кроме того, этот перевод появится в закладке Входящие. Вот как выглядит перевод 1 WMZ, полученный от другого пользовате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2925" cy="40195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огда, наоборот, вам нужно расплатиться с кем-нибудь по WebMoney, выбирайте Меню - Кошельки - Передать WM - В кошелек WebMoney. Либо сделайте правый клик на нужном кошельке в закладке Кошельки и выберете Передать WM - В кошелек. В появившемся окне нужно заполнить поля: Куда, Сумма, Примечание (рис. 1.3). После этого нажмите кнопку Далее, введите контрольные цифры с картинки. Деньги ушли!</w:t>
        <w:br/>
        <w:br/>
        <w:t>Напомним, что переводы в WebMoney происходят с использованием однотипных кошельков. То есть со своего Z-кошелька вы можете перевести деньги только на Z-кошелек получателя, с R-кошелька – только на R-кошелек и т.д. В поле Куда введите номер кошелька получателя. Указание ключевых букв "Z", "R", "U", "Е" и т.д. в начале этого номера обязательно. В поле Сумма введите передаваемую сумму. Конечно, чтобы указанная сумма была переведена, она должна иметься на вашем кошельке. Если у вас ее нет, то и перевести вы ее, естественно, не смож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7175" cy="25050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Учтите при этом, что c каждого перевода </w:t>
      </w:r>
      <w:r>
        <w:rPr>
          <w:rFonts w:cs="Times New Roman" w:ascii="Times New Roman" w:hAnsi="Times New Roman"/>
          <w:color w:val="FF0000"/>
          <w:sz w:val="24"/>
          <w:szCs w:val="24"/>
        </w:rPr>
        <w:t>WebMoney снимает комиссию с отправителя в размере 0.8% от переводимой суммы</w:t>
      </w:r>
      <w:r>
        <w:rPr>
          <w:rFonts w:cs="Times New Roman" w:ascii="Times New Roman" w:hAnsi="Times New Roman"/>
          <w:sz w:val="24"/>
          <w:szCs w:val="24"/>
        </w:rPr>
        <w:t>, но не менее 0,01. Эта комиссия - заработок системы. Комиссия будет снята с вашего кошелька дополнительно, а корреспонденту будет переведена в точности указанная сумма. К примеру, вы оплачиваете по WebMoney какую-то услугу. Пусть стоимость этой услуги 10.8 WMZ (как на рис.1.3). Вы вписываете в поле Сумма 10.8. С вашего кошелька в результате такой операции будет снято 10.8 + 0.008*10.8 = 10.89 WMZ, о чем ваc и предупредит программа в том же окне. Поэтому чтобы заплатить 10.8 WMZ, нужно иметь на кошельке чуть больше - 10.89 WMZ.</w:t>
        <w:br/>
        <w:br/>
        <w:t>Наконец, любой перевод обязательно нужно сопровождать коротким комментарием (поле Примечание).</w:t>
        <w:br/>
        <w:br/>
        <w:t xml:space="preserve">Кстати, перевод может быть совершен </w:t>
      </w:r>
      <w:r>
        <w:rPr>
          <w:rFonts w:cs="Times New Roman" w:ascii="Times New Roman" w:hAnsi="Times New Roman"/>
          <w:b/>
          <w:bCs/>
          <w:sz w:val="24"/>
          <w:szCs w:val="24"/>
        </w:rPr>
        <w:t>с кодом протекции</w:t>
      </w:r>
      <w:r>
        <w:rPr>
          <w:rFonts w:cs="Times New Roman" w:ascii="Times New Roman" w:hAnsi="Times New Roman"/>
          <w:sz w:val="24"/>
          <w:szCs w:val="24"/>
        </w:rPr>
        <w:t>. Код протекции используется, в основном, для того чтобы обезопасить себя и получателя денег. Может случиться так, что в поле Кошелек вы введете неверный номер кошелька. Ну, просто ошибетесь. В этом случае деньги уйдут постороннему человеку, и вернуть их будет невозможно. Для того, чтобы перестраховаться, как раз и применяется код протекции: вы делаете платеж с кодом протекции, сообщаете получателю этот код, а тот при получении денег вводит его и тем самым снимает протекцию. Если протекция не будет снята получателем в течение указанного вами количества дней, то деньги автоматически вернутся вам обратно. Кроме того, код протекции может потребоваться и для того, чтобы показать контрагенту свою платежеспособность, т.е. продемонстрировать наличие достаточной суммы средств для совершения покупки.</w:t>
        <w:br/>
        <w:br/>
        <w:t xml:space="preserve">Также вы можете применять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екцию по времени</w:t>
      </w:r>
      <w:r>
        <w:rPr>
          <w:rFonts w:cs="Times New Roman" w:ascii="Times New Roman" w:hAnsi="Times New Roman"/>
          <w:sz w:val="24"/>
          <w:szCs w:val="24"/>
        </w:rPr>
        <w:t>. При её использовании средства становятся доступными получателю автоматически по истечении установленного срока.</w:t>
        <w:br/>
        <w:br/>
        <w:t>Чтобы перевести деньги с протекцией по коду или по времени, установите галочку Использовать протекцию сделки, а на следующем шаге выберите нужный вариант протекции. Следуйте инструкциям.</w:t>
        <w:br/>
        <w:br/>
        <w:t>В заключение научимся смотреть историю переводов. Это просто. Кликните правой кнопкой по кошельку и выберите История - Операции. Открывшийся список переводов можно сортировать по любому столбцу.</w:t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ЫПИСКА И ОПЛАТА СЧЕТОВ</w:t>
        <w:br/>
      </w:r>
      <w:r>
        <w:rPr>
          <w:rFonts w:cs="Times New Roman" w:ascii="Times New Roman" w:hAnsi="Times New Roman"/>
          <w:sz w:val="24"/>
          <w:szCs w:val="24"/>
        </w:rPr>
        <w:br/>
        <w:t>Другой способ получить деньги - это выставить счет. Счет в системе WebMoney - это требование оплаты, подобное счету в реальной жизни: когда одна компания просит другую компанию оплатить оказанные услуги или проданные товары, она выставляет ей счет-фактуру, где указывает свои банковские реквизиты, сумму платежа и наименование товара\услуги, за которую требуется заплатить. Точно так же и в WebMoney.</w:t>
        <w:br/>
        <w:br/>
        <w:t>Для выставления счета другому пользователю нажмите Меню - Исходящие счета – Выписать и заполните: Кому (WMID), Для кошелька, Сумма, Примечание. Если ваш партнер подтвердит полученный счет, указанная в нем сумма будет снята с его кошелька и перечислена на ва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7175" cy="25050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ратите внимание!</w:t>
      </w:r>
      <w:r>
        <w:rPr>
          <w:rFonts w:cs="Times New Roman" w:ascii="Times New Roman" w:hAnsi="Times New Roman"/>
          <w:sz w:val="24"/>
          <w:szCs w:val="24"/>
        </w:rPr>
        <w:t xml:space="preserve"> Счет выставляется не на конкретный кошелек контрагента, а на его WMID. Валюта счета определяется выбранным типом Для кошелька. Таким образом, контрагент может оплатить ваш счет с любого своего кошелька того же типа.</w:t>
        <w:br/>
        <w:br/>
        <w:t>Теперь давайте научимся оплачивать входящие счета, т.е. счета, выставленные нам другими пользователями. О том, что пришел счет, будет свидетельствовать пиктограммка в System Tray: . Одновременно с этим счет появится в закладке Входящие. Кликните по нему правой кнопкой и выберите Оплатить счет. Откроется окно оплаты, похожее на то, что показано на рисунке 1.3, с той лишь разницей, что все поля в нем будут уже заполне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7175" cy="25050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t>В данном примере нам выставили счет на сумму 23.2 WMZ за электронную книгу. Для того, чтобы узнать подробнее о пользователе, который выставил счет, кликните по ссылке [?]Куда. Если вы согласны со счетом и указанной в нем суммой, нажмите кнопку Далее и следуйте инструкциям. Всё, счет оплачен. Деньги ушли предъявителю счета.</w:t>
        <w:br/>
        <w:br/>
        <w:t>Если же вы не согласны с условиями выставленного счета или вообще не понимаете, от кого и по какому поводу он к вам пришел, найдите счет во Входящих, кликните правой кнопкой и выберите Отказаться от оплаты счета.</w:t>
        <w:br/>
        <w:br/>
        <w:t>История выставленных ВАМ счетов доступна здесь: Меню - Входящие счета - Просмотреть все, а история выставленных ВАМИ счетов - здесь: Меню - Исходящие счета - Просмотреть все</w:t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ПЛАТА НА САЙТАХ</w:t>
      </w:r>
      <w:r>
        <w:rPr>
          <w:rFonts w:cs="Times New Roman" w:ascii="Times New Roman" w:hAnsi="Times New Roman"/>
          <w:sz w:val="24"/>
          <w:szCs w:val="24"/>
        </w:rPr>
        <w:br/>
        <w:br/>
        <w:t>Как оплачивать товары и услуги на сайтах? Для этого есть два основных способа, но выбор зависит не от вас, а от владельца конкретного сайта.</w:t>
        <w:br/>
        <w:br/>
        <w:t>Первый способ - просто перевести WM на кошелек интернет-продавца, если, конечно, на его сайте номера кошельков указаны. Такой способ перевода средств мы уже освоили в разделе Получение и отправление переводов.</w:t>
        <w:br/>
        <w:br/>
        <w:t>Второй, более правильный и удобный вариант, заключается в использовании сервиса WM Merchant. Этот сервис системы WebMoney позволяет сайту автоматизировать прием платежей от покупателей. Автоматизация заключается в том, что ваша оплата будет "распознана" сайтом автоматически, без человеческого участия, в любое время дня и ночи. Поэтому если вы покупаете цифровой товар, он, как правило, высылается вам сразу же после оплаты. Весь процесс занимает считанные секунды.</w:t>
        <w:br/>
        <w:br/>
        <w:t>Для того, чтобы оплатить этим способом, сайт, на котором вы собираетесь совершить покупку, должен быть подключен к WM Merchant. C точки зрения покупателя процесс оплаты через WM Merchant выглядит так: вы формируете на сайте свой заказ, после чего вас перенаправляют на https://merchant.webmoney.ru, где вы авторизуетесь Кипером и подтверждаете свое желание оплатить указанную сумму в пользу указанного WMID. Там же вы выбираете свой кошелек, с которого хотите совершить платеж. Выглядит это так:</w:t>
        <w:br/>
        <w:br/>
        <w:t>Авторизация Кипером Classic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34194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ыбор кошелька, с которого будет снята оплата, и подтверждение опл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41148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M-ЧАТ</w:t>
      </w:r>
      <w:r>
        <w:rPr>
          <w:rFonts w:cs="Times New Roman" w:ascii="Times New Roman" w:hAnsi="Times New Roman"/>
          <w:sz w:val="24"/>
          <w:szCs w:val="24"/>
        </w:rPr>
        <w:br/>
        <w:br/>
        <w:t>Для коммуникации между пользователями в системе WebMoney присутствует специальная служба конфиденциальных сообщений WM-чат. Любые переговоры с контрагентами о предстоящих сделках или покупках лучше вести именно в WM-чате, а не по ICQ или email. Во-первых, так вы точно будете знать, с кем общаетесь. Во-вторых, все сообщения WM-чата передаются через Интернет в зашифрованном виде, прочитать или перехватить их невозможно.</w:t>
        <w:br/>
        <w:br/>
        <w:t>Если получатель находится OnLine, он получит сообщение сразу же. В противном случае сообщение будет доставлено ему как только он выйдет в Интернет и запустит свой Кипер. То есть сообщение не потеря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1525" cy="32289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t>Кстати, в одном окне чата может быть открыто сразу несколько диалогов с разными корреспондентами, что очень удобно.</w:t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ЛУЧЕНИЕ ИНФОРМАЦИИ О ПОЛЬЗОВАТЕЛЕ</w:t>
      </w:r>
      <w:r>
        <w:rPr>
          <w:rFonts w:cs="Times New Roman" w:ascii="Times New Roman" w:hAnsi="Times New Roman"/>
          <w:sz w:val="24"/>
          <w:szCs w:val="24"/>
        </w:rPr>
        <w:br/>
        <w:br/>
        <w:t>Наш разговор о программе WM Keeper подходит к концу. Последний вопрос, на который хотелось бы ответить: как просмотреть информацию о другом пользователе?</w:t>
        <w:br/>
        <w:br/>
        <w:t>Если речь идет о совершенно новом контрагенте - перейдите на вкладку Корреспонденты, сделайте правый клик и в контекстном меню выберите пункт Найти. Введите WMID или номер кошелька контрагента, нажмите Найти. Через несколько секунд вы увидите информацию о контрагенте, которую тот открыл для публичного просмо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8125" cy="25050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Если продолжите работу мастера и нажмете Добавить, то этот корреспондент появится у вас в списке на вкладке Корреспонденты, откуда вы всегда сможете получить к нему быстрый доступ.</w:t>
        <w:br/>
        <w:br/>
        <w:t>Если же речь идет об уже состоявшемся контрагенте - то есть том, кто пересылал вам деньги, выставлял счета или писал сообщения, то в каждой из этих ситуаций для просмотра информации о нем нужно совершить несколько разные действия.</w:t>
        <w:br/>
        <w:br/>
        <w:t>Так, при оплате счета (рис.1.5) - нужно нажать ссылку Куда. В окне WM-чата нужно нажать иконку . В окне просмотра входящего перевода нужно кликнуть по кошельку корреспондента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7175" cy="25146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ВА СЛОВА О БЕЗОПАСНОСТИ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Популяр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WebMoney</w:t>
      </w:r>
      <w:r>
        <w:rPr>
          <w:rFonts w:cs="Times New Roman" w:ascii="Times New Roman" w:hAnsi="Times New Roman"/>
          <w:sz w:val="24"/>
          <w:szCs w:val="24"/>
        </w:rPr>
        <w:t xml:space="preserve"> не дает покоя интернет-мошенникам и хакерам. Однако напрямую взломать сервер WebMoney или перехватить данные во время транзакций невозможно. Сам Кипер устойчив к попыткам несанкционированного доступа. Используются алгоритмы шифрования RSA, RC5, MD4, MD5, SSL. Пользователь WebMoney может чувствовать себя защищенным, если только он сам не клюнет на уловки злоумышленника. Приведем классические способы обмана.</w:t>
        <w:br/>
        <w:br/>
        <w:t>1) Очень часто мошенники под видом "чудо-программ", которые якобы используют уязвимость в системе WebMoney и генерируют WM на кошельках "из ничего", распространяют вирусы, которые похищают с компьютера пользователя файл ключей .kwm (для Keeper Classic) или файл .pfx с сертификатом (для Keeper Light). Никаких генераторов WM не существует! Не соблазняйтесь легкой наживой, как бы красноречиво вас в этом не убеждали.</w:t>
        <w:br/>
        <w:br/>
        <w:t>2) Еще один известный способ мошенничества получил название "волшебных кошельков". Мошенник под видом обычного пользователя, который обнаружил "дыру" в системе, бескорыстно распространяет на форумах информацию о том, что существуют кошельки, при переводе на которые в ответ возвращается вдвое большая сумма. Многие верят, переводят WM на такой волшебный кошелек - и, конечно, не получают обратно ни копейки. Как вы уже догадались, такие "волшебные кошельки" принадлежат тем, кто их рекламирует.</w:t>
        <w:br/>
        <w:br/>
        <w:t>3) Третий известный способ мошенничества заключается в том, что щедрый работодатель предлагает вам удаленную высокооплачиваемую работу. Однако для того, чтобы начать работать, вас просят заплатить вступительный взнос (как правило, небольшая сумма 5-15 долл) - "за оформление документов", "за аттестат WebMoney" и т.д. После уплаты взноса работодателя вы больше не увидите. Помните: нормальный работодатель ничего не просит вперед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лавные требования безопасности, которые вам следует выполнять:</w:t>
      </w:r>
      <w:r>
        <w:rPr>
          <w:rFonts w:cs="Times New Roman" w:ascii="Times New Roman" w:hAnsi="Times New Roman"/>
          <w:sz w:val="24"/>
          <w:szCs w:val="24"/>
        </w:rPr>
        <w:br/>
        <w:t xml:space="preserve">хранить файл .kwm в надежном месте (желательно на сменном носителе) </w:t>
        <w:br/>
        <w:t xml:space="preserve">не забывать пароль на вход и код доступа к .kwm. </w:t>
        <w:br/>
        <w:t xml:space="preserve">соблюдать общеизвестные рекомендации: не открывать подозрительных вложений в письмах, не скачивать и не запускать сомнительные программы, пользоваться антивирусами, регулярно устанавливать "заплатки" и обновления операционной системы. </w:t>
        <w:br/>
        <w:br/>
        <w:t>Еще один инструмент защиты - активация Кипера. Она заключается в том, что в момент первого подключения к WMID с нового компьютера владельцу этого WMID на email отправляется специальный код активации (если помните, мы получали такой код когда регистрировались в системе), без которого перевести средства будет невозможно. Активация - обязательная мера защиты, отключить ее нельзя. Поэтому помните, что в вашей персональной информ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сегда должен быть указан актуальный почтовый ящик</w:t>
      </w:r>
      <w:r>
        <w:rPr>
          <w:rFonts w:cs="Times New Roman" w:ascii="Times New Roman" w:hAnsi="Times New Roman"/>
          <w:sz w:val="24"/>
          <w:szCs w:val="24"/>
        </w:rPr>
        <w:t>.</w:t>
        <w:br/>
        <w:br/>
        <w:br/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нимание! Все права на данный материал принадлежат сай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owebmoney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webmoney.ru/wm2.EXE" TargetMode="External"/><Relationship Id="rId3" Type="http://schemas.openxmlformats.org/officeDocument/2006/relationships/hyperlink" Target="http://start.webmoney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yperlink" Target="http://owebmoney.ru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19:00Z</dcterms:created>
  <dc:creator>Admin</dc:creator>
  <dc:description/>
  <cp:keywords/>
  <dc:language>en-US</dc:language>
  <cp:lastModifiedBy>Admin</cp:lastModifiedBy>
  <dcterms:modified xsi:type="dcterms:W3CDTF">2009-02-02T14:19:00Z</dcterms:modified>
  <cp:revision>2</cp:revision>
  <dc:subject/>
  <dc:title/>
</cp:coreProperties>
</file>